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lang w:val="en-GB" w:eastAsia="it-IT"/>
        </w:rPr>
      </w:pPr>
      <w:r>
        <w:rPr>
          <w:lang w:val="en-GB" w:eastAsia="it-IT"/>
        </w:rPr>
        <w:t>Notre Dame du vent,</w:t>
        <w:br/>
        <w:t xml:space="preserve">« (…) où se célèbrent chaque jour les fiançailles fastueuses du soleil et du vent ». (Gilbert Cesbron) </w:t>
        <w:br/>
        <w:br/>
        <w:t>Événement majeur du début de l’été, le festival attire des amateurs du monde entier : Créateurs de cerfs-volants aux formes les plus folles et pilotes les plus expérimentés.</w:t>
        <w:br/>
        <w:br/>
        <w:t>Cerfs-volants Géants, ballets aériens poétiques et écologiques, jardins éoliens… Plus de deux cents cerfs-volistes français et européens domptent le vent sur la plage.</w:t>
      </w:r>
    </w:p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8:46:00Z</dcterms:created>
  <dc:creator>Free Sport</dc:creator>
  <dc:description/>
  <cp:keywords/>
  <dc:language>en-US</dc:language>
  <cp:lastModifiedBy>Free Sport</cp:lastModifiedBy>
  <dcterms:modified xsi:type="dcterms:W3CDTF">2018-06-17T08:47:00Z</dcterms:modified>
  <cp:revision>2</cp:revision>
  <dc:subject/>
  <dc:title>Notre Dame du vent,</dc:title>
</cp:coreProperties>
</file>